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12.06.2019</w:t>
        <w:tab/>
        <w:tab/>
        <w:t xml:space="preserve">                                                        </w:t>
        <w:tab/>
        <w:tab/>
        <w:tab/>
        <w:t xml:space="preserve"> № 272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комісії щодо розгля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рнень мешканців гуртожитків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. Героїв Сталінграда,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Законом України «Про місцеве самоврядування в Україні», у зв’язку зі зверненнями мешканців  гуртожитку по вул. Героїв Сталінграда, 9  щодо оформлення реконструкції та перепланувань приміщень в гуртожит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ворити комісію для розгляду звернень мешканців гуртожитків по вул. Героїв Сталінграда, 9 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96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и комісії: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6"/>
        <w:gridCol w:w="6326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сяру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КП «ММБТІ» Мелітопольської міської ради Запорізької област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й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– державний реєстратор відділу реєстрації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ля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лерії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ний спеціаліст відділу реєстрації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ерс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іння містобудування та архітектури 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еннадій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омунальною власністю Мелітопольської міської ради Запорізької області;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6"/>
        <w:gridCol w:w="632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 о. начальника управління правового забезпечення, головний спеціаліст управління правового забезпеченн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кля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силь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 xml:space="preserve">- завідувач Мелітопольським міським відділом ДУ «Запорізький обласний лабораторний центр МОЗУ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за згодою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є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ія Володимир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тимчасово виконуючий обов’язки директора </w:t>
              <w:br/>
              <w:t>КП «Градпроект», за згодою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всянни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силь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Cs/>
                <w:sz w:val="28"/>
                <w:szCs w:val="28"/>
              </w:rPr>
              <w:t>начальник відділу запобігання надзвичайних ситуацій  Мелітопольського міськрайонного управління ГУ ДСНС України у Запорізькій області, за згодою</w:t>
            </w:r>
          </w:p>
        </w:tc>
      </w:tr>
    </w:tbl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2. Членам комісії до 20.06.2019 з виїздом на місце  провести обстеження гуртожитку та надати пропозиції щодо можливості оформлення реконструкції та перепланувань в гуртожит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50"/>
        </w:tabs>
        <w:ind w:left="1050" w:hanging="6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DejaVu Sans" w:cs="FreeSans;Times New Roman"/>
      <w:kern w:val="2"/>
      <w:sz w:val="24"/>
      <w:szCs w:val="20"/>
      <w:lang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1:00Z</dcterms:created>
  <dc:creator>Admin</dc:creator>
  <dc:description/>
  <cp:keywords/>
  <dc:language>en-US</dc:language>
  <cp:lastModifiedBy>Олена Байрак</cp:lastModifiedBy>
  <cp:lastPrinted>2019-06-12T14:00:00Z</cp:lastPrinted>
  <dcterms:modified xsi:type="dcterms:W3CDTF">2021-07-26T11:18:00Z</dcterms:modified>
  <cp:revision>9</cp:revision>
  <dc:subject/>
  <dc:title> </dc:title>
</cp:coreProperties>
</file>